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ind w:left="142" w:hanging="0"/>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bookmarkStart w:id="0" w:name="_Hlk97558768"/>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3.202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4</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 xml:space="preserve">Meclis Üyesi izin kararı.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bookmarkEnd w:id="0"/>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1" w:name="_Hlk89266777"/>
      <w:r>
        <w:rPr>
          <w:rFonts w:cs="Verdana" w:ascii="Verdana" w:hAnsi="Verdana"/>
          <w:sz w:val="24"/>
          <w:szCs w:val="24"/>
        </w:rPr>
        <w:t xml:space="preserve">Bekir SELÇUK, Sertan BACAK, Özberk PAPİLA, Fatma Sema KOÇ ve Okan ONUR </w:t>
      </w:r>
      <w:bookmarkEnd w:id="1"/>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Bekir SELÇUK, Sertan BACAK, Özberk PAPİLA, Fatma Sema KOÇ ve Okan ONUR’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bookmarkStart w:id="2" w:name="_Hlk88463530"/>
      <w:bookmarkEnd w:id="2"/>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bookmarkStart w:id="3" w:name="_Hlk88463530"/>
      <w:bookmarkEnd w:id="3"/>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3.202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w:t>
        <w:tab/>
        <w:t>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35</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r>
      <w:r>
        <w:rPr>
          <w:rFonts w:cs="Verdana" w:ascii="Verdana" w:hAnsi="Verdana"/>
          <w:i/>
          <w:sz w:val="22"/>
          <w:szCs w:val="22"/>
        </w:rPr>
        <w:t xml:space="preserve">Metropolitan Belediyeler Birliğinde yapılan Dubalı Yüzeyden Su Alma Yapım İşinin belediyemize ait katılım payı oranı %60’lık kısmı olan 450.000,00.-TL. bedelin Metropolitan Belediyeler Birliğine ödenmesi taleb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2’nci maddesi olan; Su ve Kanalizasyon Müdürlüğünün 22.02.2022 tarihli ve 35420 sayılı, Metropolitan Belediyeler Birliğinde yapılan Dubalı Yüzeyden Su Alma Yapım İşinin belediyemize ait katılım payı oranı %60’lık kısmı olan 450.000,00.-TL. bedelin Metropolitan Belediyeler Birliğine öden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Metropolitan Belediyeler Birliğinde yapılan Dubalı Yüzeyden Su Alma Yapım İşinin belediyemize ait katılım payı oranı %60’lık kısmı olan           450.000,00.-TL. bedelin Metropolitan Belediyeler Birliğine ödenmesine ve bu hususta hazırlanan Plan ve Bütçe Komisyonu Raporun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3.202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w:t>
        <w:tab/>
        <w:t>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36</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r>
      <w:r>
        <w:rPr>
          <w:rFonts w:cs="Verdana" w:ascii="Verdana" w:hAnsi="Verdana"/>
          <w:i/>
          <w:sz w:val="22"/>
          <w:szCs w:val="22"/>
        </w:rPr>
        <w:t xml:space="preserve">Zonguldak ili, merkez ilçemizdeki muhtelif cadde ve sokaklarda sıcak asfalt yüzey kaplama yapılabilmesi için İller Bankasından 16.000.000,00.-TL (KDV DAHİL) kredi alınması ve alınacak kredi ile ilgili her türlü sözleşmenin yapılması, imzalanması gibi işlemler için Belediye Başkanı Dr.Ömer Selim ALAN’a yetki verilmesi taleb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3’üncü maddesi olan; Fen İşleri Müdürlüğünün 21.02.2022 tarihli ve 35192 sayılı, Zonguldak ili, merkez ilçemizdeki muhtelif cadde ve sokaklarda sıcak asfalt yüzey kaplama yapılabilmesi için İller Bankasından 16.000.000,00.-TL ( KDV DAHİL) kredi alınması ve alınacak kredi ile ilgili her türlü sözleşmenin yapılması, imzalanması gibi işlemler için Belediye Başkanı Dr.Ömer Selim ALAN’a yetki veril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Zonguldak ili, merkez ilçemizdeki muhtelif cadde ve sokaklarda sıcak asfalt yüzey kaplama yapım işinin Belediyemizin ekonomik durumunun el vermemesi ve İller Bankasından kredi alınarak ihaleye çıkılması gerektiğinden söz konusu işlerin yapılabilmesi maksadıyla; 16.000.000,00.-TL ( KDV DAHİL) İller Bankasından kredi alınmasına ve alınacak bu kredi ile ilgili olarak her türlü sözleşmeleri yapmak ve imzalamak konularında Belediye Başkanı Dr.Ömer Selim ALAN’a yetki verilmesine ve bu hususta hazırlanan Plan ve Bütçe Komisyonu Raporun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3.202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w:t>
        <w:tab/>
        <w:t>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37</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r>
      <w:r>
        <w:rPr>
          <w:rFonts w:cs="Verdana" w:ascii="Verdana" w:hAnsi="Verdana"/>
          <w:i/>
          <w:sz w:val="22"/>
          <w:szCs w:val="22"/>
        </w:rPr>
        <w:t xml:space="preserve">Zonguldak İli, Merkez İlçesi, Terakki Mahallesi, 1708 ada, 2 nolu parsel ve 1712 ada, 1 nolu parsel ile  1715 ada, 2,4 ve 5 nolu parsellere yönelik çizilen 1/5000 ölçekli Nazım İmar Planı Değişikliği teklif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4’üncü maddesi olan; İmar ve Şehircilik Müdürlüğünün 21.02.2022 tarihli ve 35212 sayılı, Zonguldak İli, Merkez İlçesi, Terakki Mahallesi, 1708 ada, 2 nolu parsel ve 1712 ada, 1 nolu parsel ile  1715 ada, 2,4 ve 5 nolu parsellere yönelik çizilen 1/5000 ölçekli Nazım İmar Planı Değişikliği teklifi ile ilgili İmar ve Bayındırlık Komisyonu Raporu okun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25.12.2018 tarih ve 160261 sayılı Cumhurbaşkanlığı Oluru ile ilan edilen ‘Her Yıl 100 Bin Yeni Sosyal Konut projesi’ kapsamında 100 konut projesinin, Zonguldak İli, Merkez İlçesi, Terakki Mahallesi, 1715 ada 2, 4 ve 5 nolu parsellerde yapılması kararlaştırılmış olup, Zonguldak İli, Merkez İlçesi, Terakki Mahallesi, 1712 ada, 1 nolu parsel ile 1715 ada 2, 4 ve 5 nolu parsellere yönelik sunulan 1/5000 ölçekli Nazım İmar Planı Değişikliği teklifi, Zonguldak Belediye Meclisinin 04.02.2022 tarih ve 32 sayılı kararı ile dairesine iade edilmiştir.</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eastAsia="Verdana" w:cs="Verdana" w:ascii="Verdana" w:hAnsi="Verdana"/>
          <w:sz w:val="24"/>
          <w:szCs w:val="24"/>
        </w:rPr>
        <w:t xml:space="preserve">        </w:t>
      </w:r>
      <w:r>
        <w:rPr>
          <w:rFonts w:cs="Verdana" w:ascii="Verdana" w:hAnsi="Verdana"/>
          <w:sz w:val="24"/>
          <w:szCs w:val="24"/>
        </w:rPr>
        <w:t>Söz konusu Belediye Meclisi kararı doğrultusunda, Çevre, Şehircilik ve İklim Değişikliği Bakanlığı, Toplu Konut İdaresi Başkanlığı tarafından 04.02.2022 tarih ve 184484 sayılı yazısı ekinde yeniden revize edilerek Zonguldak İli, Merkez İlçesi, Terakki Mahallesi, 1708 ada, 2 nolu parsel, 1712 ada, 1 nolu parsel ile 1715 ada 2, 4 ve 5 nolu parsellere yönelik 1/5000 ölçekli Nazım İmar Planı Değişikliği teklifi sunulmuştur.</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eastAsia="Verdana" w:cs="Verdana" w:ascii="Verdana" w:hAnsi="Verdana"/>
          <w:sz w:val="24"/>
          <w:szCs w:val="24"/>
        </w:rPr>
        <w:t xml:space="preserve">        </w:t>
      </w:r>
      <w:r>
        <w:rPr>
          <w:rFonts w:cs="Verdana" w:ascii="Verdana" w:hAnsi="Verdana"/>
          <w:sz w:val="24"/>
          <w:szCs w:val="24"/>
        </w:rPr>
        <w:t xml:space="preserve">Plan değişikliğine konu 1708 ada, 2 nolu parsel ile 1712 ada, 1 nolu  parsel mevcut imar planında Toplu Konut Alanı, 1715 ada 2, 4 ve 5 nolu parseller ise Sosyal Tesis Alanı, Kreş Alanı ve Sağlık Tesisleri Alanı olarak planlanmış olup, sunulan imar planı değişikliği teklifi ile 1715 ada 2, 4 ve 5 nolu parsellerin Toplu Konut Alanı, 1712 ada, 1 nolu parsel Sağlık Alanı ve Park Alanı, 1708 ada, 2 nolu parsel ise Sosyal Tesis Alanı ve Park alanı olarak planlanmasına ilişkin 1/5000 ölçekli Nazım İmar Planı Değişikliği teklifi hazırlandığı görülmüştür.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3194 sayılı İmar Kanunu’nun 8. Maddesi gereğince; Zonguldak İli, Merkez İlçesi, Terakki Mahallesi, 1708 ada, 2 nolu parsel, 1712 ada, 1 nolu parsel ile 1715 ada 2, 4 ve 5 nolu parsellere yönelik çizilen 1/5000 ölçekli Nazım İmar Planı Değişikliği teklifinin kabulüne ve bu hususta hazırlanan İmar ve Bayındırlık Komisyonu Raporun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3.202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w:t>
        <w:tab/>
        <w:t>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38</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r>
      <w:r>
        <w:rPr>
          <w:rFonts w:cs="Verdana" w:ascii="Verdana" w:hAnsi="Verdana"/>
          <w:i/>
          <w:sz w:val="22"/>
          <w:szCs w:val="22"/>
        </w:rPr>
        <w:t xml:space="preserve">Zonguldak İli, Merkez İlçesi, Terakki Mahallesi, 1708 ada, 2 nolu parsel ve 1712 ada, 1 nolu parsel ile  1715 ada, 2,4 ve 5 nolu parsellere yönelik çizilen 1/1000 ölçekli Uygulama İmar Planı Değişikliği teklifi ile ilgili karar.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5’inci maddesi olan; İmar ve Şehircilik Müdürlüğünün 21.02.2022 tarihli ve 35213 sayılı, Zonguldak İli, Merkez İlçesi, Terakki Mahallesi, 1708 ada, 2 nolu parsel ve 1712 ada, 1 nolu parsel ile  1715 ada, 2,4 ve 5 nolu parsellere yönelik çizilen 1/1000 ölçekli Uygulama İmar Planı Değişikliği teklifi ile ilgili İmar ve Bayındırlık Komisyonu Raporu okun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25.12.2018 tarih ve 160261 sayılı Cumhurbaşkanlığı Oluru ile ilan edilen ‘Her Yıl 100 Bin Yeni Sosyal Konut projesi’ kapsamında 100 konut projesinin, Zonguldak İli, Merkez İlçesi, Terakki Mahallesi, 1715 ada 2, 4 ve 5 nolu parsellerde yapılması kararlaştırılmış olup, Zonguldak İli, Merkez İlçesi, Terakki Mahallesi, 1712 ada, 1 nolu parsel ile 1715 ada 2, 4 ve 5 nolu parsellere yönelik sunulan 1/1000 ölçekli Uygulama İmar Planı Değişikliği teklifi, Zonguldak Belediye Meclisinin 04.02.2022 tarih ve 33 sayılı kararı ile dairesine iade edilmiştir.</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eastAsia="Verdana" w:cs="Verdana" w:ascii="Verdana" w:hAnsi="Verdana"/>
          <w:sz w:val="24"/>
          <w:szCs w:val="24"/>
        </w:rPr>
        <w:t xml:space="preserve">        </w:t>
      </w:r>
      <w:r>
        <w:rPr>
          <w:rFonts w:cs="Verdana" w:ascii="Verdana" w:hAnsi="Verdana"/>
          <w:sz w:val="24"/>
          <w:szCs w:val="24"/>
        </w:rPr>
        <w:t>Söz konusu Belediye Meclisi kararı doğrultusunda, Çevre, Şehircilik ve İklim Değişikliği Bakanlığı, Toplu Konut İdaresi Başkanlığı tarafından 04.02.2022 tarih ve 184484 sayılı yazısı ekinde yeniden revize edilerek Zonguldak İli, Merkez İlçesi, Terakki Mahallesi, 1708 ada, 2 nolu parsel, 1712 ada, 1 nolu parsel ile 1715 ada 2, 4 ve 5 nolu parsellere yönelik 1/1000 ölçekli Uygulama İmar Planı Değişikliği teklifi sunulmuştur.</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eastAsia="Verdana" w:cs="Verdana" w:ascii="Verdana" w:hAnsi="Verdana"/>
          <w:sz w:val="24"/>
          <w:szCs w:val="24"/>
        </w:rPr>
        <w:t xml:space="preserve">        </w:t>
      </w:r>
      <w:r>
        <w:rPr>
          <w:rFonts w:cs="Verdana" w:ascii="Verdana" w:hAnsi="Verdana"/>
          <w:sz w:val="24"/>
          <w:szCs w:val="24"/>
        </w:rPr>
        <w:t xml:space="preserve">Plan değişikliğine konu 1708 ada, 2 nolu parsel ile 1712 ada, 1 nolu  parsel mevcut imar planında Emsal: 2.50, Ayrık nizam 4 kat yapılaşma koşullarında Toplu Konut Alanı, 1715 ada 2, 4 ve 5 nolu parseller ise Sosyal </w:t>
        <w:softHyphen/>
        <w:t xml:space="preserve"> Kültürel Tesis Alanı, Kreş Alanı ve Özel Sağlık Tesisi alanı olarak planlanmış olup, sunulan imar planı değişikliği teklifi ile 1715 ada 2, 4 ve 5 nolu parsellerin Emsal:1.20, Yençok= 4 kat Toplu Konut Alanı, 1712 ada, 1 nolu parsel Özel Sağlık Tesisi Alanı ve Park alanı, 1708 ada, 2 nolu parsel ise Sosyal Tesis Alanı, Kreş ve Park alanı olarak planlanmasına ilişkin 1/1000 ölçekli Uygulama İmar Planı Değişikliği teklifi hazırlandığı görülmüştür.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3194 sayılı İmar Kanunu’nun 8. Maddesi gereğince; Zonguldak İli, Merkez İlçesi, Terakki Mahallesi, 1708 ada, 2 nolu parsel, 1712 ada, 1 nolu parsel ile 1715 ada 2, 4 ve 5 nolu parsellere yönelik çizilen 1/1000 ölçekli Uygulama İmar Planı Değişikliği teklifinin kabulüne ve bu hususta hazırlanan İmar ve Bayındırlık Komisyonu Raporun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r>
      <w:bookmarkStart w:id="4" w:name="_Hlk97559611"/>
      <w:r>
        <w:rPr>
          <w:rFonts w:cs="Verdana" w:ascii="Verdana" w:hAnsi="Verdana"/>
          <w:b/>
          <w:sz w:val="24"/>
          <w:szCs w:val="24"/>
        </w:rPr>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3.202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w:t>
        <w:tab/>
        <w:t>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39</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r>
      <w:r>
        <w:rPr>
          <w:rFonts w:cs="Verdana" w:ascii="Verdana" w:hAnsi="Verdana"/>
          <w:i/>
          <w:sz w:val="22"/>
          <w:szCs w:val="22"/>
        </w:rPr>
        <w:t xml:space="preserve">Zonguldak İli, Merkez İlçesi, Kardeşler Köyü, 111 ada, 1 parsel sayılı taşınmazın bir kısmına yönelik çizilen 1/1000 ölçekli Uygulama İmar Planı Değişikliği teklifi ile ilgili karar. </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6’ıncı maddesi olan; İmar ve Şehircilik Müdürlüğünün 21.02.2022 tarihli ve 35214 sayılı, Zonguldak İli, Merkez İlçesi, Kardeşler Köyü, 111 ada, 1 parsel sayılı taşınmazın bir kısmına yönelik çizilen 1/1000 ölçekli Uygulama İmar Planı Değişikliği teklifi ile ilgili İmar ve Bayındırlık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Türkiye Elektrik Dağıtım A.Ş. Genel Müdürlüğü, TEDAŞ 6. Bölge Müdürlüğü tarafından 24.01.2022 tarih ve 284539 sayılı yazı ekinde 1/1000 ölçekli Uygulama İmar Planı Değişikliği teklifinin sunulduğ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eastAsia="Verdana" w:cs="Verdana" w:ascii="Verdana" w:hAnsi="Verdana"/>
          <w:sz w:val="24"/>
          <w:szCs w:val="24"/>
        </w:rPr>
        <w:t xml:space="preserve">        </w:t>
      </w:r>
      <w:r>
        <w:rPr>
          <w:rFonts w:cs="Verdana" w:ascii="Verdana" w:hAnsi="Verdana"/>
          <w:sz w:val="24"/>
          <w:szCs w:val="24"/>
        </w:rPr>
        <w:t xml:space="preserve">Plan değişikliğine konu 111 ada 1 parsel, mevcut imar planında Resmi Kurum (Köy Hizmetleri, İl Özel İdaresi) ve İmar Yolu olarak planlandığı, sunulan imar planı değişikliği teklifi ile söz konusu 111 ada 1 parselin Resmi Kurum (Köy Hizmetleri, İl Özel İdaresi) olarak planlanan kısmının, bir bölümünün trafo alanı olarak planlanmasına ilişkin 1/1000 ölçekli Uygulama İmar Planı Değişikliği teklifinin hazırlandığı görülmüştü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3194 sayılı İmar Kanunu’nun 8. Maddesi gereğince; Zonguldak İli, Merkez İlçesi, Kardeşler Köyü, 111 ada 1 parsel sayılı taşınmazın bir kısmına yönelik çizilen 1/1000 ölçekli Uygulama İmar Planı Değişikliği teklifinin kabulüne ve bu hususta hazırlanan İmar ve Bayındırlık Komisyonu Raporun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bookmarkEnd w:id="4"/>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3.202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w:t>
        <w:tab/>
        <w:t>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40</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r>
      <w:r>
        <w:rPr>
          <w:rFonts w:cs="Verdana" w:ascii="Verdana" w:hAnsi="Verdana"/>
          <w:i/>
          <w:sz w:val="22"/>
          <w:szCs w:val="22"/>
        </w:rPr>
        <w:t xml:space="preserve">Zonguldak İli, Merkez İlçesi, Yeşil Mahalle, 2259 ada, 12 parsel sayılı taşınma yönelik çizilen 1/1000 ölçekli Uygulama İmar Planı Değişikliği teklifi ile ilgili karar. </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7’nci maddesi olan; İmar ve Şehircilik Müdürlüğünün 21.02.2022 tarihli ve 35215 sayılı, Zonguldak İli, Merkez İlçesi, Yeşil Mahalle, 2259 ada, 12 parsel sayılı taşınma yönelik çizilen 1/1000 ölçekli Uygulama İmar Planı Değişikliği teklifi ile ilgili İmar ve Bayındırlık Komisyonu Raporu okun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İli, Merkez İlçesi, Yeşil Mahalle, 2259 ada 12 parsel sayılı taşınmaza yönelik, Türkiye Elektrik Dağıtım A.Ş. Genel Müdürlüğü, TEDAŞ 6. Bölge Müdürlüğü tarafından 24.01.2022 tarih ve 284539 sayılı yazı ekinde 1/1000 ölçekli Uygulama İmar Planı Değişikliği teklifinin sunulduğ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eastAsia="Verdana" w:cs="Verdana" w:ascii="Verdana" w:hAnsi="Verdana"/>
          <w:sz w:val="24"/>
          <w:szCs w:val="24"/>
        </w:rPr>
        <w:t xml:space="preserve">        </w:t>
      </w:r>
      <w:r>
        <w:rPr>
          <w:rFonts w:cs="Verdana" w:ascii="Verdana" w:hAnsi="Verdana"/>
          <w:sz w:val="24"/>
          <w:szCs w:val="24"/>
        </w:rPr>
        <w:t xml:space="preserve">Plan değişikliğine konu 2259 ada 12 parsel, mevcut imar planında Park Alanı olarak planlandığı, sunulan imar planı değişikliği teklifi ile söz konusu 2259 ada 12 parselin trafo alanı olarak planlanmasına ilişkin 1/1000 ölçekli Uygulama İmar Planı Değişikliği teklifinin hazırlandığı görülmüştü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3194 sayılı İmar Kanunu’nun 8. Maddesi gereğince; Zonguldak İli, Merkez İlçesi, Yeşil Mahalle, 2259 ada 12 parsel sayılı taşınmaza yönelik çizilen 1/1000 ölçekli Uygulama İmar Planı Değişikliği teklifinin kabulüne ve bu hususta hazırlanan İmar ve Bayındırlık Komisyonu Raporun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3.202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w:t>
        <w:tab/>
        <w:t>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41</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r>
      <w:r>
        <w:rPr>
          <w:rFonts w:cs="Verdana" w:ascii="Verdana" w:hAnsi="Verdana"/>
          <w:i/>
          <w:sz w:val="22"/>
          <w:szCs w:val="22"/>
        </w:rPr>
        <w:t xml:space="preserve">Zonguldak İli, Merkez İlçesi, Yeni Mahalle, 648 ada, 2 parsel sayılı taşınmazın bir kısmına yönelik çizilen 1/1000 ölçekli Uygulama İmar Planı Değişikliği teklifi ile ilgili karar. </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8’inci maddesi olan; İmar ve Şehircilik Müdürlüğünün 21.02.2022 tarihli ve 35216 sayılı, Zonguldak İli, Merkez İlçesi, Yeni Mahalle, 648 ada, 2 parsel sayılı taşınmazın bir kısmına  yönelik çizilen 1/1000 ölçekli Uygulama İmar Planı Değişikliği teklifi ile ilgili İmar ve Bayındırlık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İli, Merkez İlçesi, Yeni Mahalle, 648 ada 2 parsel sayılı taşınmazın bir kısmına yönelik, Türkiye Elektrik Dağıtım A.Ş. Genel Müdürlüğü, TEDAŞ 6. Bölge Müdürlüğü tarafından 24.01.2022 tarih ve 284539 sayılı yazı ekinde 1/1000 ölçekli Uygulama İmar Planı Değişikliği teklifinin sunulduğ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eastAsia="Verdana" w:cs="Verdana" w:ascii="Verdana" w:hAnsi="Verdana"/>
          <w:sz w:val="24"/>
          <w:szCs w:val="24"/>
        </w:rPr>
        <w:t xml:space="preserve">        </w:t>
      </w:r>
      <w:r>
        <w:rPr>
          <w:rFonts w:cs="Verdana" w:ascii="Verdana" w:hAnsi="Verdana"/>
          <w:sz w:val="24"/>
          <w:szCs w:val="24"/>
        </w:rPr>
        <w:t xml:space="preserve">Plan değişikliğine konu 648 ada 2 parsel, mevcut imar planında ayrık nizam 4 kat yapılaşma koşullarında Konut Alanı ve İmar Yolu olarak planlandığı, sunulan imar planı değişikliği teklifi ile söz konusu 648 ada 2 parselin Konut Alanı olarak planlanan kısmının, bir bölümünün trafo alanı olarak planlanmasına ilişkin 1/1000 ölçekli Uygulama İmar Planı Değişikliği teklifinin hazırlandığ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3194 sayılı İmar Kanunu’nun 8. Maddesi gereğince; Zonguldak İli, Merkez İlçesi, Yeni Mahalle, 648 ada 2 parsel sayılı taşınmazın bir kısmına yönelik çizilen 1/1000 ölçekli Uygulama İmar Planı Değişikliği teklifinin kabulüne ve bu hususta hazırlanan İmar ve Bayındırlık Komisyonu Raporun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3.202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w:t>
        <w:tab/>
        <w:t>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42</w:t>
      </w:r>
    </w:p>
    <w:p>
      <w:pPr>
        <w:pStyle w:val="Normal"/>
        <w:tabs>
          <w:tab w:val="clear" w:pos="709"/>
          <w:tab w:val="left" w:pos="1080" w:leader="none"/>
          <w:tab w:val="left" w:pos="1620" w:leader="none"/>
          <w:tab w:val="left" w:pos="2520" w:leader="none"/>
          <w:tab w:val="left" w:pos="3420" w:leader="none"/>
          <w:tab w:val="left" w:pos="3780"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r>
      <w:r>
        <w:rPr>
          <w:rFonts w:cs="Verdana" w:ascii="Verdana" w:hAnsi="Verdana"/>
          <w:i/>
          <w:sz w:val="22"/>
          <w:szCs w:val="22"/>
        </w:rPr>
        <w:t xml:space="preserve">Özel Kalem Müdürlüğü Çalışma Yönetmeliğinin güncellenmesi talebi ile ilgili karar. </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9’uncu maddesi olan; Özel Kalem Müdürlüğünün 14.02.2022 tarihli ve 34611 sayılı, Özel Kalem Müdürlüğü Çalışma Yönetmeliğinin güncellenmesi talebi ile ilgili Türlü İşle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Söz konusu yönetmelik hakkında daha detaylı çalışma yapılması maksadıyla dairesine iade edilmesine ve bu hususta hazırlanan Türlü İşler Komisyonu Raporun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2-03-07T15:54:00Z</cp:lastPrinted>
  <dcterms:modified xsi:type="dcterms:W3CDTF">2022-03-07T12:55:00Z</dcterms:modified>
  <cp:revision>586</cp:revision>
  <dc:subject/>
  <dc:title/>
</cp:coreProperties>
</file>